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changes to PS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m feeds immediately followed by text (i.e., not on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) were not 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put to a file of multiple input files would overwrit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ing only the last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put files specified with a device name but no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, A:FOO.TXT) could not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ponse files to simplify specification of often-us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Shrink 2 pages to 1 sheet" option (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A4 paper (-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8-bit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p text at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interface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tricted data entry to meaningfu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ke no letters in numeric fiel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support for mutually exclusive radio butt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paper selection and page break stuff to 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icate progress by displaying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port usage counts for unregistered versions (a gentle remin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certain screen prompts to clarify their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default output in help from "PRN:" to "PRN" --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confusing, as it incorrectly implied that device nam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e re-write into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structure comments to produce conforming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 which can then be parsed by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PostScript variables and procedures for improved modu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hand modifications of the PostScript document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detailed explanation of fonts and output dev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prin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